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2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6510</wp:posOffset>
                </wp:positionV>
                <wp:extent cx="360426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4871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permanência da Guarda Municipal na Praça de Artesanatos localizada na Rua Cesário Bastos, esquina com a Avenida Rui Barbosa, nos horários de entradas e saídas das Escolas John Teodoresco e Benedito Calixt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17.1pt;mso-wrap-distance-left:9.05pt;mso-wrap-distance-right:9.05pt;mso-wrap-distance-top:0pt;mso-wrap-distance-bottom:0pt;margin-top:1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permanência da Guarda Municipal na Praça de Artesanatos localizada na Rua Cesário Bastos, esquina com a Avenida Rui Barbosa, nos horários de entradas e saídas das Escolas John Teodoresco e Benedito Calixt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/>
        </w:rPr>
        <w:t xml:space="preserve">Indico, através da Mesa, ao Prefeito em exercício, Senhor Ruy Manoel Alves dos Santos, </w:t>
      </w:r>
      <w:r>
        <w:rPr/>
        <w:t>a permanência da Guarda Municipal na Praça de Artesanatos localizada na Rua Cesário Bastos, esquina com a Avenida Rui Barbosa, nos horários de entradas e saídas das Escolas John Teodoresco e Benedito Calixto.</w:t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Justificativa: Fomos procurados por munícipes e comerciantes que alegaram que, durante a semana, quando não há atividade comercial, as bancas da Praça de Artesanatos são usualmente utilizadas por moradores de rua e usuários de drogas, que depredam o patrimônio público e causam temor aos alunos que se utilizam da via para ingressarem nas escolas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/>
        </w:rPr>
        <w:t>Vale ressaltar também, que por várias vezes já foram avistados estudantes das escolas que circundam o local, refugiados nas bancas, nos horários de entrada e das aulas, fazendo ingestão de bebidas alcoólicas.</w:t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Sabedores do trabalho sério que a Administração Pública realiza juntamente com a Guarda Municipal na manutenção da ordem e preservação do patrimônio público e com o Conselho Tutelar, no intuito de proteção aos nossos jovens, apresento a indicação e solicito a atenção necessária para sanar a problemática apontad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7 de Novembr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Flávio da Cruz Abbasi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uciana.alves</cp:lastModifiedBy>
  <cp:lastPrinted>2010-11-16T13:57:00Z</cp:lastPrinted>
  <dcterms:modified xsi:type="dcterms:W3CDTF">2010-11-16T16:33:00Z</dcterms:modified>
  <cp:revision>47</cp:revision>
  <dc:subject/>
  <dc:title>PREFEITURA MUNICIPAL DE ITANHAÉM</dc:title>
</cp:coreProperties>
</file>